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973"/>
        <w:gridCol w:w="4173"/>
      </w:tblGrid>
      <w:tr>
        <w:trPr>
          <w:trHeight w:val="1134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023745" cy="539115"/>
                  <wp:effectExtent l="0" t="0" r="0" b="0"/>
                  <wp:wrapSquare wrapText="bothSides"/>
                  <wp:docPr id="1" name="slo_transparent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o_transparent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06855" cy="539115"/>
                  <wp:effectExtent l="0" t="0" r="0" b="0"/>
                  <wp:wrapSquare wrapText="bothSides"/>
                  <wp:docPr id="2" name="NZS_osnovni_lezeci_color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ZS_osnovni_lezeci_color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60655</wp:posOffset>
                  </wp:positionH>
                  <wp:positionV relativeFrom="margin">
                    <wp:posOffset>52705</wp:posOffset>
                  </wp:positionV>
                  <wp:extent cx="2023745" cy="5391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4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900430</wp:posOffset>
                  </wp:positionH>
                  <wp:positionV relativeFrom="margin">
                    <wp:posOffset>51435</wp:posOffset>
                  </wp:positionV>
                  <wp:extent cx="1506220" cy="53848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exact"/>
        </w:trPr>
        <w:tc>
          <w:tcPr>
            <w:tcW w:w="10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IJAVA EKIPE NA TEKMO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KIPA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567" w:hRule="atLeas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tabs>
                <w:tab w:val="clear" w:pos="708"/>
                <w:tab w:val="left" w:pos="4005" w:leader="none"/>
                <w:tab w:val="center" w:pos="5195" w:leader="none"/>
              </w:tabs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4"/>
        <w:gridCol w:w="4676"/>
      </w:tblGrid>
      <w:tr>
        <w:trPr>
          <w:trHeight w:val="39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/ KATEGORIJA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G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TEKM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RANA / KRAJ IGRANJA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57"/>
        <w:gridCol w:w="1729"/>
        <w:gridCol w:w="1439"/>
        <w:gridCol w:w="1440"/>
        <w:gridCol w:w="1444"/>
      </w:tblGrid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KA IGRAL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IMEK, IME IGRAL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. IZKAZ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ČET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A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ETAN</w:t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48881901"/>
            <w:bookmarkStart w:id="1" w:name="__Fieldmark__8_3488819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48881901"/>
            <w:bookmarkStart w:id="3" w:name="__Fieldmark__9_3488819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48881901"/>
            <w:bookmarkStart w:id="5" w:name="__Fieldmark__10_34888190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48881901"/>
            <w:bookmarkStart w:id="7" w:name="__Fieldmark__14_3488819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48881901"/>
            <w:bookmarkStart w:id="9" w:name="__Fieldmark__15_3488819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48881901"/>
            <w:bookmarkStart w:id="11" w:name="__Fieldmark__16_34888190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48881901"/>
            <w:bookmarkStart w:id="13" w:name="__Fieldmark__20_3488819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48881901"/>
            <w:bookmarkStart w:id="15" w:name="__Fieldmark__21_3488819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48881901"/>
            <w:bookmarkStart w:id="17" w:name="__Fieldmark__22_34888190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48881901"/>
            <w:bookmarkStart w:id="19" w:name="__Fieldmark__26_3488819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348881901"/>
            <w:bookmarkStart w:id="21" w:name="__Fieldmark__27_3488819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348881901"/>
            <w:bookmarkStart w:id="23" w:name="__Fieldmark__28_34888190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348881901"/>
            <w:bookmarkStart w:id="25" w:name="__Fieldmark__32_3488819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348881901"/>
            <w:bookmarkStart w:id="27" w:name="__Fieldmark__33_3488819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348881901"/>
            <w:bookmarkStart w:id="29" w:name="__Fieldmark__34_34888190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348881901"/>
            <w:bookmarkStart w:id="31" w:name="__Fieldmark__38_3488819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348881901"/>
            <w:bookmarkStart w:id="33" w:name="__Fieldmark__39_3488819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348881901"/>
            <w:bookmarkStart w:id="35" w:name="__Fieldmark__40_34888190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348881901"/>
            <w:bookmarkStart w:id="37" w:name="__Fieldmark__44_34888190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348881901"/>
            <w:bookmarkStart w:id="39" w:name="__Fieldmark__45_3488819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348881901"/>
            <w:bookmarkStart w:id="41" w:name="__Fieldmark__46_34888190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0_348881901"/>
            <w:bookmarkStart w:id="43" w:name="__Fieldmark__50_34888190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1_348881901"/>
            <w:bookmarkStart w:id="45" w:name="__Fieldmark__51_34888190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2_348881901"/>
            <w:bookmarkStart w:id="47" w:name="__Fieldmark__52_34888190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6_348881901"/>
            <w:bookmarkStart w:id="49" w:name="__Fieldmark__56_34888190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7_348881901"/>
            <w:bookmarkStart w:id="51" w:name="__Fieldmark__57_34888190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8_348881901"/>
            <w:bookmarkStart w:id="53" w:name="__Fieldmark__58_34888190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348881901"/>
            <w:bookmarkStart w:id="55" w:name="__Fieldmark__62_34888190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348881901"/>
            <w:bookmarkStart w:id="57" w:name="__Fieldmark__63_34888190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348881901"/>
            <w:bookmarkStart w:id="59" w:name="__Fieldmark__64_34888190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8_348881901"/>
            <w:bookmarkStart w:id="61" w:name="__Fieldmark__68_34888190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9_348881901"/>
            <w:bookmarkStart w:id="63" w:name="__Fieldmark__69_34888190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0_348881901"/>
            <w:bookmarkStart w:id="65" w:name="__Fieldmark__70_34888190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4_348881901"/>
            <w:bookmarkStart w:id="67" w:name="__Fieldmark__74_34888190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5_348881901"/>
            <w:bookmarkStart w:id="69" w:name="__Fieldmark__75_34888190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6_348881901"/>
            <w:bookmarkStart w:id="71" w:name="__Fieldmark__76_348881901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0_348881901"/>
            <w:bookmarkStart w:id="73" w:name="__Fieldmark__80_34888190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1_348881901"/>
            <w:bookmarkStart w:id="75" w:name="__Fieldmark__81_34888190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2_348881901"/>
            <w:bookmarkStart w:id="77" w:name="__Fieldmark__82_34888190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6_348881901"/>
            <w:bookmarkStart w:id="79" w:name="__Fieldmark__86_34888190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7_348881901"/>
            <w:bookmarkStart w:id="81" w:name="__Fieldmark__87_34888190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8_348881901"/>
            <w:bookmarkStart w:id="83" w:name="__Fieldmark__88_348881901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IMEK, IME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tav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čnik trener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ose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omeril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vedoval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ni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ja var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978"/>
      </w:tblGrid>
      <w:tr>
        <w:trPr>
          <w:trHeight w:val="608" w:hRule="atLeast"/>
        </w:trPr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edstavnika ekip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sl-SI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27:00Z</dcterms:created>
  <dc:creator>Hurikhan</dc:creator>
  <dc:description/>
  <dc:language>en-US</dc:language>
  <cp:lastModifiedBy>Stane Kokalj</cp:lastModifiedBy>
  <dcterms:modified xsi:type="dcterms:W3CDTF">2016-10-14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